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 xml:space="preserve">019 - </w:t>
      </w:r>
      <w:r>
        <w:rPr>
          <w:sz w:val="48"/>
          <w:szCs w:val="48"/>
        </w:rPr>
        <w:t>数字的印记探索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的印记：探索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6Uhk8gYf4_M1sDkNWThzEu7FfU7m0N4haL0qPs-BxXcfuKUa5ZUuvlhhTft1sdlL.png"&gt;&lt;/p&gt;&lt;p&gt;</w:t>
      </w:r>
      <w:r>
        <w:rPr>
          <w:sz w:val="32"/>
          <w:szCs w:val="32"/>
        </w:rPr>
        <w:t>在这个信息爆炸的时代，数字已经渗透到了我们生活的每一个角落。从购物到通讯，从医疗到教育，每一次互动都离不开一串串看似无意义的数字。这其中，就有一个特别重要而又微不足道的小数位——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它是中国居民社会保障卡上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是中国居民社会保障卡上用于识别个人信息的一种编码方式。在中国，几乎每个家庭都拥有这样的社保卡，这是一张记录了户口、工作单位、养老保险等信息的手持式智能卡。它不仅是公民权利和义务证明，也是与政府机构沟通的一个窗口。</w:t>
      </w:r>
      <w:r>
        <w:rPr>
          <w:sz w:val="32"/>
          <w:szCs w:val="32"/>
        </w:rPr>
        <w:t>&lt;/p&gt;&lt;p&gt;&lt;img src="/static-img/xoJVUg10JnUxu5mYST5uxe7FfU7m0N4haL0qPs-BxXcjpIt22pYRVLZ40Wxks4d0gZfXJFWzvaGhl1WDX3OCiA.jpg"&gt;&lt;/p&gt;&lt;p&gt;</w:t>
      </w:r>
      <w:r>
        <w:rPr>
          <w:sz w:val="32"/>
          <w:szCs w:val="32"/>
        </w:rPr>
        <w:t>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因为失去他的社保卡，而导致无法领取退休金，他不得不花费大量时间和精力去找回那张被遗失的身份证。他幸运地在家里找到了一份旧文件，那上面附着了他社保卡上的复印件，包括了那关键的一串数字——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他立即报警并提供相关资料，最终顺利解决了问题。</w:t>
      </w:r>
      <w:r>
        <w:rPr>
          <w:sz w:val="32"/>
          <w:szCs w:val="32"/>
        </w:rPr>
        <w:t>&lt;/p&gt;&lt;p&gt;&lt;img src="/static-img/d815jbL0e24zEi3wWCsJNO7FfU7m0N4haL0qPs-BxXcjpIt22pYRVLZ40Wxks4d0gZfXJFWzvaGhl1WDX3OCiA.jpg"&gt;&lt;/p&gt;&lt;p&gt;</w:t>
      </w:r>
      <w:r>
        <w:rPr>
          <w:sz w:val="32"/>
          <w:szCs w:val="32"/>
        </w:rPr>
        <w:t>李女士在换工作时发现，她原来的社保账户被人盗用。她迅速联系当地的社会保障局，并提供她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作为唯一标识。经过调查，她发现自己的账户曾被非法转移资金，但由于她及时采取措施，并且有坚固的安全防护措施，比如设置密码锁和定期变更密码，以及使用第三方支付工具进行额外安全验证，最终成功保护了自己的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大爷因为年迈体弱，在家中摔倒后难以自行求救。他紧急按下呼叫器，当地救援人员通过他的社保卡中的信息（包括他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）快速定位并送他入院治疗。如果没有这套系统支持的大数据分析能力，他可能会错过宝贵的救治时间。</w:t>
      </w:r>
      <w:r>
        <w:rPr>
          <w:sz w:val="32"/>
          <w:szCs w:val="32"/>
        </w:rPr>
        <w:t>&lt;/p&gt;&lt;p&gt;&lt;img src="/static-img/KQIndVGjuSlyQPS64nGIsO7FfU7m0N4haL0qPs-BxXcjpIt22pYRVLZ40Wxks4d0gZfXJFWzvaGhl1WDX3OCiA.jpg"&gt;&lt;/p&gt;&lt;p&gt;</w:t>
      </w:r>
      <w:r>
        <w:rPr>
          <w:sz w:val="32"/>
          <w:szCs w:val="32"/>
        </w:rPr>
        <w:t>这些案例表明，无论是在日常生活还是突发事件中，正确掌握和保护自己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都是非常关键的事情。而对于那些负责管理这类数据库的人来说，更需要确保这些敏感数据得到妥善处理，以防止滥用或泄露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</w:t>
      </w:r>
      <w:r>
        <w:rPr>
          <w:sz w:val="32"/>
          <w:szCs w:val="32"/>
        </w:rPr>
        <w:t>identity number 19”</w:t>
      </w:r>
      <w:r>
        <w:rPr>
          <w:sz w:val="32"/>
          <w:szCs w:val="32"/>
        </w:rPr>
        <w:t>只是一个简单的小数位，但是它承载着我们的基本权益，是连接我们与国家服务体系之间桥梁的一环。在现代社会，我们应该更加重视这种隐私保护，同时也要提高自身对此类技术细节知识的认识，让更多人了解到这一点背后的深远影响。</w:t>
      </w:r>
      <w:r>
        <w:rPr>
          <w:sz w:val="32"/>
          <w:szCs w:val="32"/>
        </w:rPr>
        <w:t>&lt;/p&gt;&lt;p&gt;&lt;img src="/static-img/-_q3AprcEhQZniKKGBZPvu7FfU7m0N4haL0qPs-BxXcjpIt22pYRVLZ40Wxks4d0gZfXJFWzvaGhl1WDX3OCiA.png"&gt;&lt;/p&gt;&lt;p&gt;&lt;a href = "/doc/641971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 xml:space="preserve">019 - </w:t>
      </w:r>
      <w:r>
        <w:rPr>
          <w:sz w:val="32"/>
          <w:szCs w:val="32"/>
        </w:rPr>
        <w:t>数字的印记探索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41971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 xml:space="preserve">019 - </w:t>
      </w:r>
      <w:r>
        <w:rPr>
          <w:sz w:val="32"/>
          <w:szCs w:val="32"/>
        </w:rPr>
        <w:t>数字的印记探索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